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Light" w:hAnsi="Avenir Light" w:eastAsia="Times New Roman" w:cs="Arial"/>
          <w:color w:val="1D4871"/>
          <w:sz w:val="24"/>
          <w:szCs w:val="24"/>
          <w:u w:val="single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Avenir Light" w:hAnsi="Avenir Light" w:eastAsia="Times New Roman" w:cs="Arial"/>
          <w:color w:val="1D4871"/>
          <w:sz w:val="24"/>
          <w:szCs w:val="24"/>
          <w:u w:val="single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u w:val="single"/>
          <w:lang w:eastAsia="it-IT"/>
        </w:rPr>
        <w:t xml:space="preserve">Comunicato stampa     </w:t>
      </w:r>
    </w:p>
    <w:p>
      <w:pPr>
        <w:pStyle w:val="Normal"/>
        <w:spacing w:lineRule="auto" w:line="240" w:before="0" w:after="0"/>
        <w:jc w:val="center"/>
        <w:rPr>
          <w:rFonts w:ascii="Avenir Heavy" w:hAnsi="Avenir Heavy" w:eastAsia="Times New Roman" w:cs="Avenir Heavy"/>
          <w:color w:val="000000"/>
          <w:sz w:val="32"/>
          <w:szCs w:val="32"/>
          <w:lang w:eastAsia="it-IT"/>
        </w:rPr>
      </w:pPr>
      <w:r>
        <w:rPr>
          <w:rFonts w:eastAsia="Times New Roman" w:cs="Arial" w:ascii="Avenir Heavy" w:hAnsi="Avenir Heavy"/>
          <w:color w:val="1D4871"/>
          <w:sz w:val="32"/>
          <w:szCs w:val="32"/>
          <w:lang w:eastAsia="it-IT"/>
        </w:rPr>
        <w:t>RESILIENT</w:t>
      </w:r>
    </w:p>
    <w:p>
      <w:pPr>
        <w:pStyle w:val="Normal"/>
        <w:spacing w:lineRule="auto" w:line="240" w:before="0" w:after="0"/>
        <w:jc w:val="center"/>
        <w:rPr>
          <w:rFonts w:ascii="Avenir Light" w:hAnsi="Avenir Light" w:eastAsia="Times New Roman" w:cs="Avenir Light"/>
          <w:color w:val="000000"/>
          <w:sz w:val="28"/>
          <w:szCs w:val="28"/>
          <w:lang w:eastAsia="it-IT"/>
        </w:rPr>
      </w:pPr>
      <w:r>
        <w:rPr>
          <w:rFonts w:eastAsia="Times New Roman" w:cs="Arial" w:ascii="Avenir Light" w:hAnsi="Avenir Light"/>
          <w:b/>
          <w:color w:val="1D4871"/>
          <w:sz w:val="28"/>
          <w:szCs w:val="28"/>
          <w:lang w:eastAsia="it-IT"/>
        </w:rPr>
        <w:t>dialogo</w:t>
      </w:r>
      <w:r>
        <w:rPr>
          <w:rFonts w:eastAsia="Times New Roman" w:cs="Arial" w:ascii="Avenir Light" w:hAnsi="Avenir Light"/>
          <w:color w:val="1D4871"/>
          <w:sz w:val="28"/>
          <w:szCs w:val="28"/>
          <w:lang w:eastAsia="it-IT"/>
        </w:rPr>
        <w:t xml:space="preserve"> sull’</w:t>
      </w:r>
      <w:r>
        <w:rPr>
          <w:rFonts w:eastAsia="Times New Roman" w:cs="Arial" w:ascii="Avenir Heavy" w:hAnsi="Avenir Heavy"/>
          <w:color w:val="1D4871"/>
          <w:sz w:val="28"/>
          <w:szCs w:val="28"/>
          <w:lang w:eastAsia="it-IT"/>
        </w:rPr>
        <w:t>Africa</w:t>
      </w:r>
      <w:r>
        <w:rPr>
          <w:rFonts w:eastAsia="Times New Roman" w:cs="Arial" w:ascii="Avenir Light" w:hAnsi="Avenir Light"/>
          <w:color w:val="1D4871"/>
          <w:sz w:val="28"/>
          <w:szCs w:val="28"/>
          <w:lang w:eastAsia="it-IT"/>
        </w:rPr>
        <w:t xml:space="preserve"> con</w:t>
      </w:r>
    </w:p>
    <w:p>
      <w:pPr>
        <w:pStyle w:val="Normal"/>
        <w:spacing w:lineRule="auto" w:line="240" w:before="0" w:after="0"/>
        <w:jc w:val="center"/>
        <w:rPr>
          <w:rFonts w:ascii="Avenir Heavy" w:hAnsi="Avenir Heavy" w:eastAsia="Times New Roman" w:cs="Avenir Heavy"/>
          <w:color w:val="000000"/>
          <w:sz w:val="28"/>
          <w:szCs w:val="28"/>
          <w:lang w:eastAsia="it-IT"/>
        </w:rPr>
      </w:pPr>
      <w:r>
        <w:rPr>
          <w:rFonts w:eastAsia="Times New Roman" w:cs="Arial" w:ascii="Avenir Heavy" w:hAnsi="Avenir Heavy"/>
          <w:color w:val="1D4871"/>
          <w:sz w:val="28"/>
          <w:szCs w:val="28"/>
          <w:lang w:eastAsia="it-IT"/>
        </w:rPr>
        <w:t>MARCO GUALAZZINI</w:t>
      </w:r>
    </w:p>
    <w:p>
      <w:pPr>
        <w:pStyle w:val="Normal"/>
        <w:spacing w:lineRule="auto" w:line="240" w:before="0" w:after="0"/>
        <w:jc w:val="center"/>
        <w:rPr>
          <w:rFonts w:ascii="Avenir Heavy" w:hAnsi="Avenir Heavy" w:eastAsia="Times New Roman" w:cs="Avenir Heavy"/>
          <w:color w:val="000000"/>
          <w:sz w:val="28"/>
          <w:szCs w:val="28"/>
          <w:lang w:eastAsia="it-IT"/>
        </w:rPr>
      </w:pPr>
      <w:r>
        <w:rPr>
          <w:rFonts w:eastAsia="Times New Roman" w:cs="Arial" w:ascii="Avenir Heavy" w:hAnsi="Avenir Heavy"/>
          <w:color w:val="1D4871"/>
          <w:sz w:val="28"/>
          <w:szCs w:val="28"/>
          <w:lang w:eastAsia="it-IT"/>
        </w:rPr>
        <w:t>DOMENICO QUIRICO</w:t>
      </w:r>
    </w:p>
    <w:p>
      <w:pPr>
        <w:pStyle w:val="NormaleWeb"/>
        <w:jc w:val="center"/>
        <w:rPr>
          <w:rFonts w:ascii="Avenir Light" w:hAnsi="Avenir Light" w:cs="Avenir Light"/>
          <w:b/>
          <w:b/>
          <w:i/>
          <w:i/>
          <w:color w:val="000000"/>
          <w:sz w:val="28"/>
          <w:szCs w:val="28"/>
        </w:rPr>
      </w:pPr>
      <w:r>
        <w:rPr>
          <w:rFonts w:cs="Avenir Light" w:ascii="Avenir Light" w:hAnsi="Avenir Light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3600" cy="18973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venir Light"/>
          <w:b/>
          <w:b/>
          <w:i/>
          <w:i/>
          <w:color w:val="000000"/>
          <w:sz w:val="21"/>
          <w:szCs w:val="21"/>
          <w:lang w:eastAsia="it-IT"/>
        </w:rPr>
      </w:pPr>
      <w:r>
        <w:rPr>
          <w:rFonts w:eastAsia="Times New Roman" w:cs="Avenir Light" w:ascii="Avenir Light" w:hAnsi="Avenir Light"/>
          <w:b/>
          <w:i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venir Heavy" w:hAnsi="Avenir Heavy" w:eastAsia="Times New Roman" w:cs="Avenir Heavy"/>
          <w:b/>
          <w:b/>
          <w:color w:val="1D4871"/>
          <w:sz w:val="21"/>
          <w:szCs w:val="21"/>
          <w:lang w:eastAsia="it-IT"/>
        </w:rPr>
      </w:pPr>
      <w:r>
        <w:rPr>
          <w:rFonts w:eastAsia="Times New Roman" w:cs="Avenir Heavy" w:ascii="Avenir Heavy" w:hAnsi="Avenir Heavy"/>
          <w:b/>
          <w:color w:val="1D4871"/>
          <w:sz w:val="21"/>
          <w:szCs w:val="21"/>
          <w:lang w:eastAsia="it-IT"/>
        </w:rPr>
        <w:t>INCONT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venir Light" w:hAnsi="Avenir Light"/>
          <w:color w:val="1D4871"/>
          <w:sz w:val="27"/>
          <w:szCs w:val="27"/>
          <w:shd w:fill="FFFFFF" w:val="clear"/>
          <w:lang w:eastAsia="it-IT"/>
        </w:rPr>
        <w:t xml:space="preserve">Tiziana Bonomo dialoga con </w:t>
      </w:r>
      <w:r>
        <w:rPr>
          <w:rFonts w:eastAsia="Times New Roman" w:cs="Arial" w:ascii="Avenir Light" w:hAnsi="Avenir Light"/>
          <w:b/>
          <w:color w:val="1D4871"/>
          <w:sz w:val="27"/>
          <w:szCs w:val="27"/>
          <w:shd w:fill="FFFFFF" w:val="clear"/>
          <w:lang w:eastAsia="it-IT"/>
        </w:rPr>
        <w:t>Marco Gualazzini e Domenico Quirico</w:t>
      </w:r>
    </w:p>
    <w:p>
      <w:pPr>
        <w:pStyle w:val="Normal"/>
        <w:spacing w:lineRule="auto" w:line="240" w:before="0" w:after="0"/>
        <w:jc w:val="both"/>
        <w:rPr>
          <w:rFonts w:ascii="Avenir Heavy" w:hAnsi="Avenir Heavy" w:eastAsia="Times New Roman" w:cs="Avenir Heavy"/>
          <w:b/>
          <w:b/>
          <w:color w:val="1D4871"/>
          <w:sz w:val="21"/>
          <w:szCs w:val="21"/>
          <w:shd w:fill="FFFFFF" w:val="clear"/>
          <w:lang w:eastAsia="it-IT"/>
        </w:rPr>
      </w:pPr>
      <w:r>
        <w:rPr>
          <w:rFonts w:eastAsia="Times New Roman" w:cs="Avenir Heavy" w:ascii="Avenir Heavy" w:hAnsi="Avenir Heavy"/>
          <w:b/>
          <w:color w:val="1D4871"/>
          <w:sz w:val="21"/>
          <w:szCs w:val="21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venir Heavy" w:hAnsi="Avenir Heavy" w:eastAsia="Times New Roman" w:cs="Avenir Heavy"/>
          <w:b/>
          <w:b/>
          <w:color w:val="000000"/>
          <w:sz w:val="21"/>
          <w:szCs w:val="21"/>
          <w:lang w:eastAsia="it-IT"/>
        </w:rPr>
      </w:pPr>
      <w:r>
        <w:rPr>
          <w:rFonts w:eastAsia="Times New Roman" w:cs="Avenir Heavy" w:ascii="Avenir Heavy" w:hAnsi="Avenir Heavy"/>
          <w:b/>
          <w:color w:val="1D4871"/>
          <w:sz w:val="21"/>
          <w:szCs w:val="21"/>
          <w:lang w:eastAsia="it-IT"/>
        </w:rPr>
        <w:t>DATA E LUOGO</w:t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venir Light"/>
          <w:color w:val="000000"/>
          <w:sz w:val="21"/>
          <w:szCs w:val="21"/>
          <w:lang w:eastAsia="it-IT"/>
        </w:rPr>
      </w:pPr>
      <w:r>
        <w:rPr>
          <w:rFonts w:eastAsia="Times New Roman" w:cs="Arial" w:ascii="Avenir Light" w:hAnsi="Avenir Light"/>
          <w:color w:val="1D4871"/>
          <w:sz w:val="27"/>
          <w:szCs w:val="27"/>
          <w:shd w:fill="FFFFFF" w:val="clear"/>
          <w:lang w:eastAsia="it-IT"/>
        </w:rPr>
        <w:t xml:space="preserve">giovedì </w:t>
      </w:r>
      <w:r>
        <w:rPr>
          <w:rFonts w:eastAsia="Times New Roman" w:cs="Arial" w:ascii="Avenir Light" w:hAnsi="Avenir Light"/>
          <w:b/>
          <w:color w:val="1D4871"/>
          <w:sz w:val="27"/>
          <w:szCs w:val="27"/>
          <w:shd w:fill="FFFFFF" w:val="clear"/>
          <w:lang w:eastAsia="it-IT"/>
        </w:rPr>
        <w:t>2 maggio</w:t>
      </w:r>
      <w:r>
        <w:rPr>
          <w:rFonts w:eastAsia="Times New Roman" w:cs="Arial" w:ascii="Avenir Light" w:hAnsi="Avenir Light"/>
          <w:color w:val="1D4871"/>
          <w:sz w:val="27"/>
          <w:szCs w:val="27"/>
          <w:shd w:fill="FFFFFF" w:val="clear"/>
          <w:lang w:eastAsia="it-IT"/>
        </w:rPr>
        <w:t>, ore 21, presso </w:t>
      </w:r>
      <w:r>
        <w:rPr>
          <w:rFonts w:eastAsia="Times New Roman" w:cs="Arial" w:ascii="Avenir Light" w:hAnsi="Avenir Light"/>
          <w:b/>
          <w:color w:val="1D4871"/>
          <w:sz w:val="27"/>
          <w:szCs w:val="27"/>
          <w:shd w:fill="FFFFFF" w:val="clear"/>
          <w:lang w:eastAsia="it-IT"/>
        </w:rPr>
        <w:t>il Circolo dei Lettori,</w:t>
      </w:r>
      <w:r>
        <w:rPr>
          <w:rFonts w:eastAsia="Times New Roman" w:cs="Arial" w:ascii="Avenir Light" w:hAnsi="Avenir Light"/>
          <w:color w:val="1D4871"/>
          <w:sz w:val="27"/>
          <w:szCs w:val="27"/>
          <w:shd w:fill="FFFFFF" w:val="clear"/>
          <w:lang w:eastAsia="it-IT"/>
        </w:rPr>
        <w:t xml:space="preserve"> Via Bogino 9 Torino</w:t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venir Light"/>
          <w:color w:val="000000"/>
          <w:sz w:val="20"/>
          <w:szCs w:val="20"/>
          <w:lang w:eastAsia="it-IT"/>
        </w:rPr>
      </w:pPr>
      <w:r>
        <w:rPr>
          <w:rFonts w:eastAsia="Times New Roman" w:cs="Avenir Light" w:ascii="Avenir Light" w:hAnsi="Avenir Light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ascii="Avenir Light" w:hAnsi="Avenir Light" w:eastAsia="Times New Roman" w:cs="Avenir Light"/>
          <w:b/>
          <w:b/>
          <w:bCs/>
          <w:sz w:val="16"/>
          <w:szCs w:val="16"/>
          <w:lang w:eastAsia="it-IT"/>
        </w:rPr>
      </w:pPr>
      <w:r>
        <w:rPr>
          <w:rFonts w:eastAsia="Times New Roman" w:cs="Avenir Light" w:ascii="Avenir Light" w:hAnsi="Avenir Light"/>
          <w:b/>
          <w:bCs/>
          <w:sz w:val="16"/>
          <w:szCs w:val="16"/>
          <w:lang w:eastAsia="it-IT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ArtPhotò coglie l’occasione di Resilient, il primo libro di Marco Gualazzini (edito da Contrasto), con la prefazione di Domenico Quirico, per farli dialogare su un tema che li accomuna: l’Africa.</w:t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Il fotografo parmense </w:t>
      </w:r>
      <w:r>
        <w:rPr>
          <w:rFonts w:eastAsia="Times New Roman" w:cs="Arial" w:ascii="Avenir Light" w:hAnsi="Avenir Light"/>
          <w:b/>
          <w:color w:val="1D4871"/>
          <w:sz w:val="24"/>
          <w:szCs w:val="24"/>
          <w:lang w:eastAsia="it-IT"/>
        </w:rPr>
        <w:t>Marco Gualazzini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 grazie al suo lavoro sull’Africa </w:t>
      </w:r>
      <w:r>
        <w:rPr>
          <w:rFonts w:eastAsia="Times New Roman" w:cs="Arial" w:ascii="Avenir Light" w:hAnsi="Avenir Light"/>
          <w:b/>
          <w:color w:val="1D4871"/>
          <w:sz w:val="24"/>
          <w:szCs w:val="24"/>
          <w:lang w:eastAsia="it-IT"/>
        </w:rPr>
        <w:t xml:space="preserve">è stato uno dei tre vincitori Italiani del World Press Photo 2019, il concorso di fotogiornalismo più prestigioso al mondo, e ha vinto, nella categoria Ambiente, per il suo reportage sulla crisi del lago Ciad. 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Una vittoria inaspettata quanto meritata per la ricercatezza e la profondità delle sue immagini. D’altronde prima ancora di sapere del WPP, ancora all’inizio della composizione del libro, il testo di Quirico si è mostrato incisivo, puntuale nel definire il vissuto di Gualazzini e il sublime della sua iconografia.</w:t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rial"/>
          <w:i/>
          <w:i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“</w:t>
      </w: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  <w:t xml:space="preserve">Prima di percorrere l’Africa credevo che l’infelicità fosse una cosa eccezionale. Poi con il passare del tempo mi sono accorto che è la cosa più abituale che ci sia al mondo. E ho lottato perché, giorno dopo giorno viaggio dopo viaggio, non iniziassi a farci l’abitudine. Ho trovato un testimone che c’è riuscito, sa ancora commuoversi. Non descriverò queste </w:t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rial"/>
          <w:i/>
          <w:i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rial"/>
          <w:b/>
          <w:b/>
          <w:i/>
          <w:i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  <w:t xml:space="preserve">foto, non darò giudizi estetici. </w:t>
      </w:r>
      <w:r>
        <w:rPr>
          <w:rFonts w:eastAsia="Times New Roman" w:cs="Arial" w:ascii="Avenir Light" w:hAnsi="Avenir Light"/>
          <w:b/>
          <w:i/>
          <w:color w:val="1D4871"/>
          <w:sz w:val="24"/>
          <w:szCs w:val="24"/>
          <w:lang w:eastAsia="it-IT"/>
        </w:rPr>
        <w:t>Il contenuto è così forte, totale, assoluto che li rende inutili, li supera.</w:t>
      </w: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  <w:t xml:space="preserve"> Ho sempre pensato che il titolo perfetto per una rassegna di fotografie in questo luogo del mondo fosse l’evangelico ‘’ ama il prossimo tuo’’. Ecco. Guardate. </w:t>
      </w:r>
      <w:r>
        <w:rPr>
          <w:rFonts w:eastAsia="Times New Roman" w:cs="Arial" w:ascii="Avenir Light" w:hAnsi="Avenir Light"/>
          <w:b/>
          <w:i/>
          <w:color w:val="1D4871"/>
          <w:sz w:val="24"/>
          <w:szCs w:val="24"/>
          <w:lang w:eastAsia="it-IT"/>
        </w:rPr>
        <w:t>Le fotografie non si commentano si assorbono, sempre, perché parlano un discorso scottante di rabbia e di amore</w:t>
      </w: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  <w:t xml:space="preserve">. </w:t>
      </w:r>
      <w:r>
        <w:rPr>
          <w:rFonts w:eastAsia="Times New Roman" w:cs="Arial" w:ascii="Avenir Light" w:hAnsi="Avenir Light"/>
          <w:b/>
          <w:i/>
          <w:color w:val="1D4871"/>
          <w:sz w:val="24"/>
          <w:szCs w:val="24"/>
          <w:lang w:eastAsia="it-IT"/>
        </w:rPr>
        <w:t>Quello che ci lega è più forte di qualsiasi differenza di mestiere, di età o di ideologia: noi viaggiamo, con un taccuino o una macchina fotografica, per scoprire altri stati d’animo</w:t>
      </w: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  <w:t>.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  </w:t>
      </w:r>
      <w:r>
        <w:rPr>
          <w:rFonts w:eastAsia="Times New Roman" w:cs="Arial" w:ascii="Avenir Light" w:hAnsi="Avenir Light"/>
          <w:i/>
          <w:iCs/>
          <w:color w:val="1D4871"/>
          <w:sz w:val="21"/>
          <w:szCs w:val="21"/>
          <w:lang w:eastAsia="it-IT"/>
        </w:rPr>
        <w:t>Domenico Quirico”</w:t>
      </w:r>
    </w:p>
    <w:p>
      <w:pPr>
        <w:pStyle w:val="Normal"/>
        <w:spacing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Nel libro Gualazzini presenta i suoi reportage realizzati in Africa dal 2009 al 201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RESILIENT, la resilienza, è la capacità di un sistema di adattarsi al cambiamento. Marco Gualazzini cerca, con le sue immagini, di raccontare proprio questa capacità dell’Africa. Questa sua ricerca è iniziata indagando il rapporto tra religione, stregoneria e malattia mentale nell’Est del Congo, e poi sempre in Congo si è occupato dello sfruttamento minerario, per riprendere la guerra in Mali, le infiltrazioni islamiste nell’Africa subsahariana e l’ accoglienza dei profughi nel poverissimo Uganda. Gualazzini ha poi fotografato le condizioni del Sudan del Sud, della Somalia e l’ultimo lavoro, nel 2018, lo ha riportato in Congo come testimone della grave crisi umanitaria in corso lungo il bacino del lago Ci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Light" w:hAnsi="Avenir Light" w:eastAsia="Times New Roman" w:cs="GaramondPremrPro"/>
          <w:color w:val="1D4871"/>
          <w:sz w:val="24"/>
          <w:szCs w:val="24"/>
          <w:lang w:eastAsia="it-IT"/>
        </w:rPr>
      </w:pPr>
      <w:r>
        <w:rPr>
          <w:rFonts w:eastAsia="Times New Roman" w:cs="GaramondPremrPro" w:ascii="Avenir Light" w:hAnsi="Avenir Light"/>
          <w:color w:val="1D4871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La conversazione con due importanti testimoni del nostro tempo  sarà l’occasione, ancora una volta, per capire cosa avviene in un paese come l’Africa affinché il contenuto delle immagini e delle parole penetri nello stomaco, entri nelle vene, torturi la nostra coscienza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Light" w:hAnsi="Avenir Light" w:eastAsia="Times New Roman" w:cs="GaramondPremrPro"/>
          <w:color w:val="1D4871"/>
          <w:sz w:val="24"/>
          <w:szCs w:val="24"/>
          <w:lang w:eastAsia="it-IT"/>
        </w:rPr>
      </w:pPr>
      <w:r>
        <w:rPr>
          <w:rFonts w:eastAsia="Times New Roman" w:cs="GaramondPremrPro" w:ascii="Avenir Light" w:hAnsi="Avenir Light"/>
          <w:color w:val="1D4871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Il libro Resilient edito da Contrasto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venir Light" w:hAnsi="Avenir Light"/>
          <w:color w:val="1D4871"/>
          <w:lang w:eastAsia="it-IT"/>
        </w:rPr>
        <w:t>FORMATO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: 27x2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venir Light" w:hAnsi="Avenir Light"/>
          <w:color w:val="1D4871"/>
          <w:lang w:eastAsia="it-IT"/>
        </w:rPr>
        <w:t>PAGINE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: 19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venir Light" w:hAnsi="Avenir Light"/>
          <w:color w:val="1D4871"/>
          <w:lang w:eastAsia="it-IT"/>
        </w:rPr>
        <w:t>FOTOGRAFIE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: 85 a colori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venir Light" w:hAnsi="Avenir Light"/>
          <w:color w:val="1D4871"/>
          <w:lang w:eastAsia="it-IT"/>
        </w:rPr>
        <w:t>CONFEZIONE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: cartonato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venir Light" w:hAnsi="Avenir Light"/>
          <w:color w:val="1D4871"/>
          <w:lang w:eastAsia="it-IT"/>
        </w:rPr>
        <w:t>PREZZO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: 29 Euro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venir Light" w:hAnsi="Avenir Light"/>
          <w:color w:val="1D4871"/>
          <w:lang w:eastAsia="it-IT"/>
        </w:rPr>
        <w:t>LINGUA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: italiano e inglese</w:t>
      </w:r>
    </w:p>
    <w:p>
      <w:pPr>
        <w:pStyle w:val="Normal"/>
        <w:spacing w:lineRule="atLeast" w:line="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lang w:eastAsia="it-IT"/>
        </w:rPr>
        <w:t>TRADUZIONE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: Studio Traduzioni Dott. Annita Brindani</w:t>
      </w:r>
    </w:p>
    <w:p>
      <w:pPr>
        <w:pStyle w:val="Normal"/>
        <w:spacing w:lineRule="atLeast" w:line="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venir Heavy" w:hAnsi="Avenir Heavy"/>
          <w:color w:val="1D4871"/>
          <w:sz w:val="24"/>
          <w:szCs w:val="24"/>
          <w:lang w:eastAsia="it-IT"/>
        </w:rPr>
        <w:t xml:space="preserve">BIOGRAFIE </w:t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Heavy" w:hAnsi="Avenir Heavy"/>
          <w:color w:val="1D4871"/>
          <w:sz w:val="24"/>
          <w:szCs w:val="24"/>
          <w:lang w:eastAsia="it-IT"/>
        </w:rPr>
        <w:t xml:space="preserve">Marco Gualazzini 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Nato a Parma nel 1976, Marco Gualazzini ha iniziato la sua carriera come fotografo nel 2004, con il quotidiano locale della sua città, La Gazzetta di Parma. I suoi lavori più recenti comprendono reportage sulla microfinanza in India, sulla libertà d’espressione in Myanmar, sulla discriminazione delle minoranze in Pakistan; negli ultimi anni ha coperto prevalentemente crisi umanitarie e conflitti in Africa. Ha ideato e ha partecipato alla realizzazione di un documentario per la RAI sul sistema delle caste in India, premiato per la "miglior fotografia" al Al- Jazeera International Documentary Film Festival, e ha diretto un documentario sul tema dello stupro come arma di guerra in Congo, e uno sul modello di accoglienza per i rifugiati in Uganda.  I suoi lavori sono stati pubblicati con amplio spazio, su riviste nazionali e internazionali, tra cui CNN, M (Le Monde), Der Spiegel, The Sunday Times Magazine, Paris Match, The New York Times, Al- Jazeera, Geo, Time Magazine (Lightbox), Courrier International, Internazionale e L’Espresso tra gli altri. Resilient (Contrasto) è il suo primo libro.</w:t>
      </w:r>
    </w:p>
    <w:p>
      <w:pPr>
        <w:pStyle w:val="Normal"/>
        <w:spacing w:lineRule="auto" w:line="240" w:before="0" w:after="0"/>
        <w:jc w:val="both"/>
        <w:rPr>
          <w:rFonts w:ascii="Avenir Heavy" w:hAnsi="Avenir Heavy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Heavy" w:hAnsi="Avenir Heavy"/>
          <w:color w:val="1D487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Heavy" w:hAnsi="Avenir Heavy"/>
          <w:color w:val="1D4871"/>
          <w:sz w:val="24"/>
          <w:szCs w:val="24"/>
          <w:lang w:eastAsia="it-IT"/>
        </w:rPr>
        <w:t xml:space="preserve">Domenico Quirico 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E’ giornalista de La Stampa, responsabile degli esteri, corrispondente da Parigi e ora inviato. Ha seguito in particolare tutte le vicende africane degli ultimi venti anni dalla Somalia al Congo, dal Ruanda alla primavera araba. Nell'agosto </w:t>
      </w:r>
      <w:hyperlink r:id="rId3">
        <w:r>
          <w:rPr>
            <w:rStyle w:val="InternetLink"/>
            <w:rFonts w:eastAsia="Times New Roman" w:cs="Arial" w:ascii="Avenir Light" w:hAnsi="Avenir Light"/>
            <w:color w:val="1D4871"/>
            <w:sz w:val="24"/>
            <w:szCs w:val="24"/>
            <w:lang w:eastAsia="it-IT"/>
          </w:rPr>
          <w:t>2011</w:t>
        </w:r>
      </w:hyperlink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 è stato rapito in </w:t>
      </w:r>
      <w:hyperlink r:id="rId4">
        <w:r>
          <w:rPr>
            <w:rStyle w:val="InternetLink"/>
            <w:rFonts w:eastAsia="Times New Roman" w:cs="Arial" w:ascii="Avenir Light" w:hAnsi="Avenir Light"/>
            <w:color w:val="1D4871"/>
            <w:sz w:val="24"/>
            <w:szCs w:val="24"/>
            <w:lang w:eastAsia="it-IT"/>
          </w:rPr>
          <w:t>Libia</w:t>
        </w:r>
      </w:hyperlink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 e liberato dopo due giorni. Il 9 aprile </w:t>
      </w:r>
      <w:hyperlink r:id="rId5">
        <w:r>
          <w:rPr>
            <w:rStyle w:val="InternetLink"/>
            <w:rFonts w:eastAsia="Times New Roman" w:cs="Arial" w:ascii="Avenir Light" w:hAnsi="Avenir Light"/>
            <w:color w:val="1D4871"/>
            <w:sz w:val="24"/>
            <w:szCs w:val="24"/>
            <w:lang w:eastAsia="it-IT"/>
          </w:rPr>
          <w:t>2013</w:t>
        </w:r>
      </w:hyperlink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, mentre si trovava in </w:t>
      </w:r>
      <w:hyperlink r:id="rId6">
        <w:r>
          <w:rPr>
            <w:rStyle w:val="InternetLink"/>
            <w:rFonts w:eastAsia="Times New Roman" w:cs="Arial" w:ascii="Avenir Light" w:hAnsi="Avenir Light"/>
            <w:color w:val="1D4871"/>
            <w:sz w:val="24"/>
            <w:szCs w:val="24"/>
            <w:lang w:eastAsia="it-IT"/>
          </w:rPr>
          <w:t>Siria</w:t>
        </w:r>
      </w:hyperlink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 come inviato di guerra, di lui si perde ogni traccia. La prima notizia del suo rapimento giunge il 6 giugno quando viene diffusa la notizia che Quirico è ancora vivo. Viene infine liberato l'8 settembre 2013, dopo 5 mesi di sequestro, grazie ad un intervento dello Stato Italiano e infine riportato a casa.</w:t>
      </w:r>
      <w:r>
        <w:rPr>
          <w:rFonts w:eastAsia="Times New Roman" w:cs="Arial" w:ascii="Avenir Heavy" w:hAnsi="Avenir Heavy"/>
          <w:color w:val="1D4871"/>
          <w:sz w:val="24"/>
          <w:szCs w:val="24"/>
          <w:lang w:eastAsia="it-IT"/>
        </w:rPr>
        <w:t xml:space="preserve"> 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È stato 22 ore in mare, gomito a gomito con 113 ragazzi tunisini stipati in una barca di 10 metri. Tutto per raccontare, «nella maniera più onesta possibile», l’odissea di questi giovani. Ha vinto i premi giornalistici Cutuli e Premiolino, nel 2013, il prestigioso Premio Indro Montanelli, nel 2017 il Premio per la letteratura Albatros, nel 2018 il Premio Terzani per la letteratura. Ha scritto quattro saggi storici per Mondadori: </w:t>
      </w: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  <w:t xml:space="preserve">Adua, Squadrone bianco, Generali, Naja 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e per Bollati Boringhieri: </w:t>
      </w: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  <w:t>Primavera Araba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. Presso Neri Pozza ha pubblicato: </w:t>
      </w: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  <w:t>Ombre dal fondo, Esodo. Storia del nuovo millennio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, </w:t>
      </w: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  <w:t>Il Grande Califfato, Il paese del male e Gli Ultimi: la magnifica storia dei vinti.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 Ha scritto con Laterza </w:t>
      </w:r>
      <w:r>
        <w:rPr>
          <w:rFonts w:eastAsia="Times New Roman" w:cs="Arial" w:ascii="Avenir Light" w:hAnsi="Avenir Light"/>
          <w:i/>
          <w:color w:val="1D4871"/>
          <w:sz w:val="24"/>
          <w:szCs w:val="24"/>
          <w:lang w:eastAsia="it-IT"/>
        </w:rPr>
        <w:t>Succede ad Aleppo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Heavy" w:hAnsi="Avenir Heavy"/>
          <w:color w:val="1D4871"/>
          <w:sz w:val="24"/>
          <w:szCs w:val="24"/>
          <w:lang w:eastAsia="it-IT"/>
        </w:rPr>
        <w:t>Tiziana Bonomo di ArtPhotò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 Libera professionista con ventennale esperienza nel campo del marketing e della comunicazione, in L’Oreal e in Lavazza, mossa da una forte passione per questa forma espressiva; la fotografia come linguaggio di comunicazione ed espressione d’arte, come occasione di dialogo e di incontro. ArtPhotò propone, organizza e cura eventi legati al mondo della fotografia. Ha organizzato la mostra “Warless Theatres” di Patrizia Mussa e ha curato il libro “Hospitalia” di Elena Franco e “Istanti Donati” di Gianni Oliva. Ha curato mostre come “Ilva di Cornigliano” di Ivo Saglietti e Federica De Angeli, “Hospitalia” di Elena Franco a Torino, “I Believe” di Matteo Fantolini, “Ospiti” di Gianni Oliva a Mezzenile e Milano. Organizza e modera incontri, alcuni con Domenico Quirico, Ferdinando Scianna, Ivo Saglietti e recentemente la presentazione al Museo Nazionale del Cinema, Cinema Massimo del documentario “Domenico Quirico: Viaggio senza ritorno” di Paolo Gonella. Da quest’anno ha iniziato un laboratorio didattico per le scuole dal titolo “Leggere la fotografia”. Ha da poco ideato e curato la mostra e la conferenza “Fotografie che non hanno salvato il mondo. Krzysztof Miller storia di un fotoreporter polacco” e la mostra “Chi Legge” di Claudio Montecucco. Ha organizzato il premio inedito 2019 “Mia Photo Fair fotografia di architettura” e realizzato la conferenza sul tema “Fotografia e Architettura”. </w:t>
      </w:r>
      <w:hyperlink r:id="rId7">
        <w:r>
          <w:rPr>
            <w:rStyle w:val="InternetLink"/>
            <w:rFonts w:eastAsia="Times New Roman" w:cs="Arial" w:ascii="Avenir Light" w:hAnsi="Avenir Light"/>
            <w:color w:val="1D4871"/>
            <w:sz w:val="24"/>
            <w:szCs w:val="24"/>
            <w:lang w:eastAsia="it-IT"/>
          </w:rPr>
          <w:t>http://www.artphotobonomo.it</w:t>
        </w:r>
      </w:hyperlink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venir Light" w:hAnsi="Avenir Light" w:eastAsia="Times New Roman" w:cs="Arial"/>
          <w:color w:val="1D4871"/>
          <w:sz w:val="24"/>
          <w:szCs w:val="24"/>
          <w:lang w:eastAsia="it-IT"/>
        </w:rPr>
      </w:pP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 w:ascii="Avenir Heavy" w:hAnsi="Avenir Heavy"/>
          <w:color w:val="1D4871"/>
          <w:sz w:val="24"/>
          <w:szCs w:val="24"/>
          <w:lang w:eastAsia="it-IT"/>
        </w:rPr>
        <w:t xml:space="preserve">Informazioni  </w:t>
      </w:r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Tiziana Bonomo - </w:t>
      </w:r>
      <w:hyperlink r:id="rId8">
        <w:r>
          <w:rPr>
            <w:rStyle w:val="InternetLink"/>
            <w:color w:val="1D4871"/>
            <w:lang w:eastAsia="it-IT"/>
          </w:rPr>
          <w:t>info@artphotobonomo.it</w:t>
        </w:r>
      </w:hyperlink>
      <w:r>
        <w:rPr>
          <w:rFonts w:eastAsia="Times New Roman" w:cs="Arial" w:ascii="Avenir Light" w:hAnsi="Avenir Light"/>
          <w:color w:val="1D4871"/>
          <w:sz w:val="24"/>
          <w:szCs w:val="24"/>
          <w:lang w:eastAsia="it-IT"/>
        </w:rPr>
        <w:t xml:space="preserve"> - +39 3357815940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ight">
    <w:charset w:val="00"/>
    <w:family w:val="auto"/>
    <w:pitch w:val="variable"/>
  </w:font>
  <w:font w:name="Avenir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270510</wp:posOffset>
              </wp:positionH>
              <wp:positionV relativeFrom="page">
                <wp:posOffset>9912350</wp:posOffset>
              </wp:positionV>
              <wp:extent cx="6993255" cy="372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325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Tiziana Bonomo –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 w:eastAsia="Calibri" w:cs="Calibri"/>
                                <w:sz w:val="18"/>
                                <w:sz w:val="18"/>
                                <w:szCs w:val="18"/>
                              </w:rPr>
                              <w:t>www.artphotobonomo.it</w:t>
                            </w:r>
                          </w:hyperlink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- +39 335 7815 940  -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nfo@artphotobonomo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before="0" w:after="160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5pt;height:29.35pt;mso-wrap-distance-left:12pt;mso-wrap-distance-right:12pt;mso-wrap-distance-top:12pt;mso-wrap-distance-bottom:12pt;margin-top:780.5pt;mso-position-vertical-relative:page;margin-left: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Tiziana Bonomo – </w:t>
                    </w:r>
                    <w:hyperlink r:id="rId3">
                      <w:r>
                        <w:rPr>
                          <w:rStyle w:val="InternetLink"/>
                          <w:rFonts w:ascii="Calibri" w:hAnsi="Calibri" w:eastAsia="Calibri" w:cs="Calibri"/>
                          <w:sz w:val="18"/>
                          <w:sz w:val="18"/>
                          <w:szCs w:val="18"/>
                        </w:rPr>
                        <w:t>www.artphotobonomo.it</w:t>
                      </w:r>
                    </w:hyperlink>
                    <w:r>
                      <w:rPr>
                        <w:rFonts w:cs="Calibri"/>
                        <w:sz w:val="18"/>
                        <w:szCs w:val="18"/>
                      </w:rPr>
                      <w:t xml:space="preserve"> - +39 335 7815 940  -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info@artphotobonomo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spacing w:before="0" w:after="160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986790" cy="470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Hyperlink0">
    <w:name w:val="Hyperlink.0"/>
    <w:qFormat/>
    <w:rPr>
      <w:rFonts w:ascii="Calibri" w:hAnsi="Calibri" w:eastAsia="Calibri" w:cs="Calibri"/>
      <w:color w:val="000000"/>
      <w:sz w:val="18"/>
      <w:szCs w:val="1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.wikipedia.org/wiki/2011" TargetMode="External"/><Relationship Id="rId4" Type="http://schemas.openxmlformats.org/officeDocument/2006/relationships/hyperlink" Target="https://it.wikipedia.org/wiki/Libia" TargetMode="External"/><Relationship Id="rId5" Type="http://schemas.openxmlformats.org/officeDocument/2006/relationships/hyperlink" Target="https://it.wikipedia.org/wiki/2013" TargetMode="External"/><Relationship Id="rId6" Type="http://schemas.openxmlformats.org/officeDocument/2006/relationships/hyperlink" Target="https://it.wikipedia.org/wiki/Siria" TargetMode="External"/><Relationship Id="rId7" Type="http://schemas.openxmlformats.org/officeDocument/2006/relationships/hyperlink" Target="http://www.artphotobonomo.it/" TargetMode="External"/><Relationship Id="rId8" Type="http://schemas.openxmlformats.org/officeDocument/2006/relationships/hyperlink" Target="mailto:info@artphotobonomo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photobonomo.it/" TargetMode="External"/><Relationship Id="rId2" Type="http://schemas.openxmlformats.org/officeDocument/2006/relationships/hyperlink" Target="mailto:info@artphotobonomo.it" TargetMode="External"/><Relationship Id="rId3" Type="http://schemas.openxmlformats.org/officeDocument/2006/relationships/hyperlink" Target="http://www.artphotobonomo.it/" TargetMode="External"/><Relationship Id="rId4" Type="http://schemas.openxmlformats.org/officeDocument/2006/relationships/hyperlink" Target="mailto:info@artphotobono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8:00Z</dcterms:created>
  <dc:creator>Stage</dc:creator>
  <dc:description/>
  <cp:keywords/>
  <dc:language>en-US</dc:language>
  <cp:lastModifiedBy>Tiziana Bonomo</cp:lastModifiedBy>
  <dcterms:modified xsi:type="dcterms:W3CDTF">2019-04-28T07:10:00Z</dcterms:modified>
  <cp:revision>12</cp:revision>
  <dc:subject/>
  <dc:title/>
</cp:coreProperties>
</file>